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743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</w:rPr>
        <w:t>Анкета дилер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60"/>
      </w:tblGrid>
      <w:tr>
        <w:trPr>
          <w:trHeight w:val="7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, с указанием организационно правовой формы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место регистрации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/ почтовый адрес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ы (телефоны, адрес эл. почты, Skype)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веб-сайта компании: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анковские реквизиты: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Р/с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бан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/с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 руководителя, должность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 деятельности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рговых точек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овите производителей ворот, с которыми работает Ваша организация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какой автоматикой для ворот Вы работаете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й объем месячной закупки (руб.)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кладских помещений (площадь)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овите Ваших основных партнеров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ите виды продукции, которую  Вы предоставляете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2:00Z</dcterms:created>
  <dc:creator>12</dc:creator>
  <dc:description/>
  <cp:keywords/>
  <dc:language>en-US</dc:language>
  <cp:lastModifiedBy>EK</cp:lastModifiedBy>
  <dcterms:modified xsi:type="dcterms:W3CDTF">2013-08-05T14:05:00Z</dcterms:modified>
  <cp:revision>4</cp:revision>
  <dc:subject/>
  <dc:title>Если Вы хотите стать нашим дилером или партнером, сделайте первый шаг к плодотворному и успешному сотрудничеству прямо сейчас</dc:title>
</cp:coreProperties>
</file>